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Голуб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Голубац, образује се Радно тело Републичке изборне комисије за општину Голуб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оран Симу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нежана Кузм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ожо Ђу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авиша Ред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Голуб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Јасмина Бенари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ладица Буљубаша</w:t>
      </w:r>
      <w:r>
        <w:rPr>
          <w:rFonts w:cs="Arial" w:ascii="Arial" w:hAnsi="Arial"/>
          <w:sz w:val="23"/>
          <w:szCs w:val="23"/>
        </w:rPr>
        <w:t>, начелник Општинске управе општине Голуб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Голуб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7:00Z</dcterms:modified>
  <cp:revision>2</cp:revision>
  <dc:subject/>
  <dc:title/>
</cp:coreProperties>
</file>